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-MELD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hkräftebindung, Kleine Mittelständischen Unternehmen, Arztpraxen, Steuern spar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kräfte clever binden und Betriebsrente für Unterneh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elle effektive Berechnung für niedergelassen Ärzte und Unternehmer jetzt beim bAV Kompetenzcenter Steffen Böhm-Schweizer abrufb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hl, 27. Juli 2015. </w:t>
      </w:r>
      <w:r>
        <w:rPr>
          <w:rFonts w:cs="Arial" w:ascii="Arial" w:hAnsi="Arial"/>
          <w:sz w:val="20"/>
          <w:szCs w:val="20"/>
        </w:rPr>
        <w:t xml:space="preserve">Unternehmer und Praxisinhaber können sich durch die Einführung eines Versorgungswerks für Mitarbeiter auch eigenes Versorgungskapital aufbauen. Das bAV Kompetenzcenter Steffen Böhm-Schweizer in Suhl hat hierzu ein außergewöhnliches Szenario zusammengestellt, wie die Umsetzung eines solchen Konzepts rechtssicher gelingen kann. Steffen Böhm-Schweizer vom bAV Kompetenzcenter rät: „Beim Aufbau von Versorgungskapital im Sinne einer Betriebsrente für den Unternehmer darf auf eine individuelle, kompetente und produktunabhängige Beratung nicht verzichtet werden. Die gute Nachricht ist: „Für alle Beteiligten ein Gewinn“ Das bAV Kompetenzcenter bietet eine individuelle betriebswirtschaftliche Berechnung für Unternehmen an. Dabei werden steuerliche, kosten- und liquiditätsmäßige Auswirkungen berücksichtigt. </w:t>
        <w:br/>
        <w:t xml:space="preserve">Erforderlich ist eine anonymisierte Mitarbeiterliste mit Angaben der Geburtsdaten von Mitarbeitern und dem Unternehmer. Die Berechnung kann kostenfrei hier angefordert werd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vsbs.de</w:t>
        </w:r>
      </w:hyperlink>
      <w:r>
        <w:rPr>
          <w:rFonts w:cs="Arial" w:ascii="Arial" w:hAnsi="Arial"/>
          <w:sz w:val="20"/>
          <w:szCs w:val="20"/>
        </w:rPr>
        <w:t xml:space="preserve"> oder per E-Mail an sbs@bavsbs.de. Vorherige Rücksprachen sind unter 03681 / 3516979 mögli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ieber eine Stunde über Geld nachdenken, als eine Stunde für Geld arbeiten.“   </w:t>
      </w:r>
      <w:r>
        <w:rPr>
          <w:rFonts w:cs="Arial" w:ascii="Arial" w:hAnsi="Arial"/>
          <w:sz w:val="16"/>
          <w:szCs w:val="16"/>
        </w:rPr>
        <w:t>J. D. Rockefeller, Milliardä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mögliches Szenario für den Aufbau einer Altersvorsorge für Unternehmer kann wie folgt ausseh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arbeiterliste mit Geburtsdatum und Firmen Eintrittsdatu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 betriebswirtschaftliche Berechnu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immung mit dem Unternehmer und dem Steuerberat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passung der betriebswirtschaftlichen Berechnung an aktuelle Steuerdate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richtung Versorgungswerk (flexibel, nicht statisch, effektiv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fende Betreuung sichergestell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ber bAV Kompetenzcenter Steffen Böhm-Schweiz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fen Böhm-Schweizer ist seit 24 Jahren Finanz- und Versicherungsmakler und hat sich seit einem Jahrzehnt mit einem Netzwerk zum Spezialisten für betriebliche Altersversorgung für außergewöhnliche Lösungen für niedergelassene Ärzte und KMU bekannt gemac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ematerial auf unserer Webs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dmaterial und Pressetexte zum Download: </w:t>
      </w:r>
      <w:hyperlink r:id="rId3">
        <w:r>
          <w:rPr>
            <w:rStyle w:val="InternetLink"/>
            <w:rFonts w:cs="Arial" w:ascii="Arial" w:hAnsi="Arial"/>
          </w:rPr>
          <w:t>http://www.bavsbs.de/bav/aktuelles</w:t>
        </w:r>
      </w:hyperlink>
      <w:r>
        <w:rPr>
          <w:rStyle w:val="InternetLink"/>
          <w:rFonts w:cs="Arial" w:ascii="Arial" w:hAnsi="Arial"/>
        </w:rPr>
        <w:br/>
      </w:r>
      <w:r>
        <w:rPr>
          <w:rStyle w:val="InternetLink"/>
          <w:rFonts w:cs="Arial" w:ascii="Arial" w:hAnsi="Arial"/>
          <w:color w:val="auto"/>
          <w:u w:val="none"/>
        </w:rPr>
        <w:t>Dazu habe ich auch einen Fachartikel. Bei Interesse rufen sie bitte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8100" distB="95250" distL="38100" distR="76200" simplePos="0" locked="0" layoutInCell="0" allowOverlap="1" relativeHeight="2" wp14:anchorId="2F4D04CB">
                <wp:simplePos x="0" y="0"/>
                <wp:positionH relativeFrom="column">
                  <wp:posOffset>14605</wp:posOffset>
                </wp:positionH>
                <wp:positionV relativeFrom="paragraph">
                  <wp:posOffset>124460</wp:posOffset>
                </wp:positionV>
                <wp:extent cx="5753100" cy="0"/>
                <wp:effectExtent l="52705" t="33020" r="52705" b="7366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pt" to="454.1pt,9.8pt" ID="Gerader Verbinder 1" stroked="t" o:allowincell="f" style="position:absolute" wp14:anchorId="2F4D04C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45720" distB="45720" distL="114300" distR="116205" simplePos="0" locked="0" layoutInCell="0" allowOverlap="1" relativeHeight="3" wp14:anchorId="64CE82F6">
                <wp:simplePos x="0" y="0"/>
                <wp:positionH relativeFrom="column">
                  <wp:posOffset>2933700</wp:posOffset>
                </wp:positionH>
                <wp:positionV relativeFrom="paragraph">
                  <wp:posOffset>120650</wp:posOffset>
                </wp:positionV>
                <wp:extent cx="2303145" cy="1684020"/>
                <wp:effectExtent l="635" t="0" r="0" b="0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593850"/>
                                  <wp:effectExtent l="0" t="0" r="0" b="0"/>
                                  <wp:docPr id="4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1pt;margin-top:9.5pt;width:181.3pt;height:132.55pt;mso-wrap-style:none;v-text-anchor:middle" wp14:anchorId="64CE82F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593850"/>
                            <wp:effectExtent l="0" t="0" r="0" b="0"/>
                            <wp:docPr id="5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Kontakt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V Kompetenz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en Böhm-Schweizer und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der ODF 44</w:t>
        <w:br/>
        <w:t>98527 Su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3681 351697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: 0172 36391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: </w:t>
      </w:r>
      <w:hyperlink r:id="rId6">
        <w:r>
          <w:rPr>
            <w:rStyle w:val="InternetLink"/>
            <w:rFonts w:cs="Arial" w:ascii="Arial" w:hAnsi="Arial"/>
            <w:lang w:val="en-US"/>
          </w:rPr>
          <w:t>sbs@bavsbs.de</w:t>
        </w:r>
      </w:hyperlink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www.bavsbs.d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2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02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e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sbs.de/" TargetMode="External"/><Relationship Id="rId3" Type="http://schemas.openxmlformats.org/officeDocument/2006/relationships/hyperlink" Target="http://www.bavsbs.de/bav/aktuell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bs@bavsb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379</Characters>
  <CharactersWithSpaces>2751</CharactersWithSpaces>
  <Paragraphs>5</Paragraphs>
  <Company>Walter Visuelle PR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8:00Z</dcterms:created>
  <dc:creator>Steffen</dc:creator>
  <dc:description/>
  <dc:language>en-US</dc:language>
  <cp:lastModifiedBy>Steffen</cp:lastModifiedBy>
  <dcterms:modified xsi:type="dcterms:W3CDTF">2015-07-29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